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mię i nazwisko studenta /-ki:</w:t>
      </w:r>
    </w:p>
    <w:p>
      <w:pPr>
        <w:pStyle w:val="Normal"/>
        <w:spacing w:before="0" w:after="0"/>
        <w:ind w:hanging="567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rok, kierunek / specjalność studiów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DYWIDUALNA ORGANIZACJA STUDIÓW</w:t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sta przedmiotów, na które student /-ka nie może uczęszczać regularnie</w:t>
      </w:r>
    </w:p>
    <w:p>
      <w:pPr>
        <w:pStyle w:val="Normal"/>
        <w:spacing w:before="0" w:after="0"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375"/>
        <w:gridCol w:w="3941"/>
        <w:gridCol w:w="184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Tytuł nauko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prowadzącego zajęc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Sposób zaliczenia zajęć w ramach 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(forma, częstotliwość, it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dpis prowadząceg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39:00Z</dcterms:created>
  <dc:creator>Łukasz Małecki</dc:creator>
  <dc:description/>
  <cp:keywords/>
  <dc:language>en-US</dc:language>
  <cp:lastModifiedBy>Lukasz Malecki</cp:lastModifiedBy>
  <cp:lastPrinted>2022-11-17T21:43:00Z</cp:lastPrinted>
  <dcterms:modified xsi:type="dcterms:W3CDTF">2022-11-17T20:43:00Z</dcterms:modified>
  <cp:revision>4</cp:revision>
  <dc:subject/>
  <dc:title/>
</cp:coreProperties>
</file>